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br/>
        <w:br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530479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CERTIFIED GLIDER STATEMENT – ACCURACY PARAGLI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28.45pt;mso-wrap-distance-left:0pt;mso-wrap-distance-right:9.05pt;mso-wrap-distance-top:3.6pt;mso-wrap-distance-bottom:3.6pt;margin-top:13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CERTIFIED GLIDER STATEMENT – ACCURACY PARAGLI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I, _____________________________________the undersigned, declare that my glider </w:t>
        <w:br/>
        <w:br/>
        <w:t xml:space="preserve">(name, make and model)________________________________________________ with </w:t>
        <w:br/>
        <w:br/>
        <w:t xml:space="preserve">witch I participate </w:t>
      </w:r>
      <w:r>
        <w:rPr>
          <w:b/>
          <w:lang w:val="en-US"/>
        </w:rPr>
        <w:t xml:space="preserve">at Ellinopyrgos Paragliding Accuracy Championship 2019 FAI cat 2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21-22/09/2019 that will take place at Ellinopyrgos ,Karditsa, Greece  </w:t>
      </w:r>
      <w:r>
        <w:rPr>
          <w:lang w:val="en-US"/>
        </w:rPr>
        <w:t xml:space="preserve"> is EN certifi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rthermore, I declare that it is in certified configuration and I undertake not to alter this </w:t>
        <w:br/>
        <w:br/>
        <w:t xml:space="preserve">configuration. </w:t>
        <w:br/>
        <w:br/>
        <w:t xml:space="preserve">I understand that I am the sole individual responsible for the integrity of my glid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e: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inted name of Participant________________________________________</w:t>
      </w:r>
    </w:p>
    <w:p>
      <w:pPr>
        <w:pStyle w:val="Normal"/>
        <w:rPr/>
      </w:pPr>
      <w:r>
        <w:rPr>
          <w:lang w:val="en-US"/>
        </w:rPr>
        <w:br/>
        <w:t>Signature of Participant _________________________________________</w:t>
        <w:br/>
      </w:r>
    </w:p>
    <w:p>
      <w:pPr>
        <w:pStyle w:val="Normal"/>
        <w:rPr/>
      </w:pPr>
      <w:r>
        <w:rPr>
          <w:lang w:val="en-US"/>
        </w:rPr>
        <w:t>Printed name of Witness _________________________________________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>Signature of Witness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57:00Z</dcterms:created>
  <dc:creator>giota</dc:creator>
  <dc:description/>
  <cp:keywords/>
  <dc:language>en-US</dc:language>
  <cp:lastModifiedBy>giota</cp:lastModifiedBy>
  <dcterms:modified xsi:type="dcterms:W3CDTF">2019-09-15T19:57:00Z</dcterms:modified>
  <cp:revision>2</cp:revision>
  <dc:subject/>
  <dc:title/>
</cp:coreProperties>
</file>